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57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64580</wp:posOffset>
            </wp:positionH>
            <wp:positionV relativeFrom="paragraph">
              <wp:posOffset>-169545</wp:posOffset>
            </wp:positionV>
            <wp:extent cx="96139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aleway;Raleway" w:cs="Raleway;Raleway" w:ascii="Raleway;Raleway" w:hAnsi="Raleway;Raleway"/>
          <w:b/>
          <w:color w:val="231F20"/>
          <w:sz w:val="48"/>
          <w:szCs w:val="48"/>
        </w:rPr>
        <w:t>Conditions</w:t>
      </w:r>
      <w:r>
        <w:rPr>
          <w:rFonts w:eastAsia="Raleway;Raleway" w:cs="Raleway;Raleway" w:ascii="Raleway;Raleway" w:hAnsi="Raleway;Raleway"/>
          <w:b/>
          <w:color w:val="231F20"/>
          <w:spacing w:val="21"/>
          <w:sz w:val="48"/>
          <w:szCs w:val="48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48"/>
          <w:szCs w:val="48"/>
        </w:rPr>
        <w:t>of</w:t>
      </w:r>
      <w:r>
        <w:rPr>
          <w:rFonts w:eastAsia="Raleway;Raleway" w:cs="Raleway;Raleway" w:ascii="Raleway;Raleway" w:hAnsi="Raleway;Raleway"/>
          <w:b/>
          <w:color w:val="231F20"/>
          <w:spacing w:val="-6"/>
          <w:sz w:val="48"/>
          <w:szCs w:val="48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1"/>
          <w:sz w:val="48"/>
          <w:szCs w:val="48"/>
        </w:rPr>
        <w:t>Engagement</w:t>
      </w:r>
    </w:p>
    <w:p>
      <w:pPr>
        <w:pStyle w:val="Normal"/>
        <w:spacing w:lineRule="exact" w:line="110" w:before="3" w:after="0"/>
        <w:rPr>
          <w:rFonts w:ascii="Raleway;Raleway" w:hAnsi="Raleway;Raleway" w:eastAsia="Raleway;Raleway" w:cs="Raleway;Raleway"/>
          <w:b/>
          <w:b/>
          <w:sz w:val="11"/>
          <w:szCs w:val="11"/>
        </w:rPr>
      </w:pPr>
      <w:r>
        <w:rPr>
          <w:rFonts w:eastAsia="Raleway;Raleway" w:cs="Raleway;Raleway" w:ascii="Raleway;Raleway" w:hAnsi="Raleway;Raleway"/>
          <w:b/>
          <w:sz w:val="11"/>
          <w:szCs w:val="11"/>
        </w:rPr>
      </w:r>
    </w:p>
    <w:p>
      <w:pPr>
        <w:pStyle w:val="Normal"/>
        <w:spacing w:lineRule="exact" w:line="319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8"/>
          <w:szCs w:val="28"/>
        </w:rPr>
      </w:pPr>
      <w:r>
        <w:rPr>
          <w:rFonts w:eastAsia="Raleway;Raleway" w:cs="Raleway;Raleway" w:ascii="Raleway;Raleway" w:hAnsi="Raleway;Raleway"/>
          <w:b/>
          <w:color w:val="231F20"/>
          <w:position w:val="-1"/>
          <w:sz w:val="28"/>
          <w:szCs w:val="28"/>
        </w:rPr>
        <w:t>for</w:t>
      </w:r>
      <w:r>
        <w:rPr>
          <w:rFonts w:eastAsia="Raleway;Raleway" w:cs="Raleway;Raleway" w:ascii="Raleway;Raleway" w:hAnsi="Raleway;Raleway"/>
          <w:b/>
          <w:color w:val="231F20"/>
          <w:spacing w:val="1"/>
          <w:position w:val="-1"/>
          <w:sz w:val="28"/>
          <w:szCs w:val="28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position w:val="-1"/>
          <w:sz w:val="28"/>
          <w:szCs w:val="28"/>
        </w:rPr>
        <w:t>domestic</w:t>
      </w:r>
      <w:r>
        <w:rPr>
          <w:rFonts w:eastAsia="Raleway;Raleway" w:cs="Raleway;Raleway" w:ascii="Raleway;Raleway" w:hAnsi="Raleway;Raleway"/>
          <w:b/>
          <w:color w:val="231F20"/>
          <w:spacing w:val="10"/>
          <w:position w:val="-1"/>
          <w:sz w:val="28"/>
          <w:szCs w:val="28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position w:val="-1"/>
          <w:sz w:val="28"/>
          <w:szCs w:val="28"/>
        </w:rPr>
        <w:t>p</w:t>
      </w:r>
      <w:r>
        <w:rPr>
          <w:rFonts w:eastAsia="Raleway;Raleway" w:cs="Raleway;Raleway" w:ascii="Raleway;Raleway" w:hAnsi="Raleway;Raleway"/>
          <w:b/>
          <w:color w:val="231F20"/>
          <w:spacing w:val="-4"/>
          <w:position w:val="-1"/>
          <w:sz w:val="28"/>
          <w:szCs w:val="28"/>
        </w:rPr>
        <w:t>r</w:t>
      </w:r>
      <w:r>
        <w:rPr>
          <w:rFonts w:eastAsia="Raleway;Raleway" w:cs="Raleway;Raleway" w:ascii="Raleway;Raleway" w:hAnsi="Raleway;Raleway"/>
          <w:b/>
          <w:color w:val="231F20"/>
          <w:position w:val="-1"/>
          <w:sz w:val="28"/>
          <w:szCs w:val="28"/>
        </w:rPr>
        <w:t>ojects</w:t>
      </w:r>
      <w:r>
        <w:rPr>
          <w:rFonts w:eastAsia="Raleway;Raleway" w:cs="Raleway;Raleway" w:ascii="Raleway;Raleway" w:hAnsi="Raleway;Raleway"/>
          <w:b/>
          <w:color w:val="231F20"/>
          <w:spacing w:val="9"/>
          <w:position w:val="-1"/>
          <w:sz w:val="28"/>
          <w:szCs w:val="28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position w:val="-1"/>
          <w:sz w:val="28"/>
          <w:szCs w:val="28"/>
        </w:rPr>
        <w:t>England</w:t>
      </w:r>
      <w:r>
        <w:rPr>
          <w:rFonts w:eastAsia="Raleway;Raleway" w:cs="Raleway;Raleway" w:ascii="Raleway;Raleway" w:hAnsi="Raleway;Raleway"/>
          <w:b/>
          <w:color w:val="231F20"/>
          <w:spacing w:val="9"/>
          <w:position w:val="-1"/>
          <w:sz w:val="28"/>
          <w:szCs w:val="28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position w:val="-1"/>
          <w:sz w:val="28"/>
          <w:szCs w:val="28"/>
        </w:rPr>
        <w:t>and</w:t>
      </w:r>
      <w:r>
        <w:rPr>
          <w:rFonts w:eastAsia="Raleway;Raleway" w:cs="Raleway;Raleway" w:ascii="Raleway;Raleway" w:hAnsi="Raleway;Raleway"/>
          <w:b/>
          <w:color w:val="231F20"/>
          <w:spacing w:val="-7"/>
          <w:position w:val="-1"/>
          <w:sz w:val="28"/>
          <w:szCs w:val="28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pacing w:val="-15"/>
          <w:position w:val="-1"/>
          <w:sz w:val="28"/>
          <w:szCs w:val="28"/>
        </w:rPr>
        <w:t>W</w:t>
      </w:r>
      <w:r>
        <w:rPr>
          <w:rFonts w:eastAsia="Raleway;Raleway" w:cs="Raleway;Raleway" w:ascii="Raleway;Raleway" w:hAnsi="Raleway;Raleway"/>
          <w:b/>
          <w:color w:val="231F20"/>
          <w:w w:val="102"/>
          <w:position w:val="-1"/>
          <w:sz w:val="28"/>
          <w:szCs w:val="28"/>
        </w:rPr>
        <w:t>ales</w:t>
      </w:r>
    </w:p>
    <w:p>
      <w:pPr>
        <w:pStyle w:val="Normal"/>
        <w:spacing w:lineRule="exact" w:line="110" w:before="9" w:after="0"/>
        <w:rPr>
          <w:rFonts w:ascii="Raleway;Raleway" w:hAnsi="Raleway;Raleway" w:eastAsia="Raleway;Raleway" w:cs="Raleway;Raleway"/>
          <w:b/>
          <w:b/>
          <w:sz w:val="11"/>
          <w:szCs w:val="11"/>
        </w:rPr>
      </w:pPr>
      <w:r>
        <w:rPr>
          <w:rFonts w:eastAsia="Raleway;Raleway" w:cs="Raleway;Raleway" w:ascii="Raleway;Raleway" w:hAnsi="Raleway;Raleway"/>
          <w:b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1.</w:t>
      </w:r>
      <w:r>
        <w:rPr>
          <w:rFonts w:eastAsia="Raleway;Raleway" w:cs="Raleway;Raleway" w:ascii="Raleway;Raleway" w:hAnsi="Raleway;Raleway"/>
          <w:b/>
          <w:color w:val="231F20"/>
          <w:spacing w:val="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Gene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b/>
          <w:color w:val="231F20"/>
          <w:w w:val="103"/>
          <w:sz w:val="20"/>
          <w:szCs w:val="20"/>
        </w:rPr>
        <w:t>al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1.1</w:t>
        <w:tab/>
        <w:t>“the Member” is a Chartere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chitect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chnologist and a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Chartered Institute of</w:t>
      </w:r>
    </w:p>
    <w:p>
      <w:pPr>
        <w:pStyle w:val="Normal"/>
        <w:spacing w:lineRule="auto" w:line="240" w:before="47" w:after="0"/>
        <w:ind w:left="83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chitect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chnologists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1.2</w:t>
        <w:tab/>
        <w:t xml:space="preserve">“the Client” is the home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n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>/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ccupier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ho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missions services f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 a Memb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1.3</w:t>
        <w:tab/>
        <w:t>“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ment” means the agreement between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the Client including these Conditions of</w:t>
      </w:r>
    </w:p>
    <w:p>
      <w:pPr>
        <w:pStyle w:val="Normal"/>
        <w:spacing w:lineRule="auto" w:line="240" w:before="47" w:after="0"/>
        <w:ind w:left="83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ngagement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433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1.4</w:t>
        <w:tab/>
        <w:t>“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 adminis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” m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“the Member” as defined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 1.1 ab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,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ho is engage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undertake the duties as outlined in Clause 4 and administ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2.</w:t>
      </w:r>
      <w:r>
        <w:rPr>
          <w:rFonts w:eastAsia="Raleway;Raleway" w:cs="Raleway;Raleway" w:ascii="Raleway;Raleway" w:hAnsi="Raleway;Raleway"/>
          <w:b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Member’s</w:t>
      </w:r>
      <w:r>
        <w:rPr>
          <w:rFonts w:eastAsia="Raleway;Raleway" w:cs="Raleway;Raleway" w:ascii="Raleway;Raleway" w:hAnsi="Raleway;Raleway"/>
          <w:b/>
          <w:color w:val="231F20"/>
          <w:spacing w:val="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1"/>
          <w:sz w:val="20"/>
          <w:szCs w:val="20"/>
        </w:rPr>
        <w:t>services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450" w:hanging="720"/>
        <w:jc w:val="both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2.1</w:t>
        <w:tab/>
        <w:t>The Member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ssue the Cli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 a list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ervices i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riting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b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id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the Cli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 the Services and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pecific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qualit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tanda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d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b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id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3.</w:t>
      </w:r>
      <w:r>
        <w:rPr>
          <w:rFonts w:eastAsia="Raleway;Raleway" w:cs="Raleway;Raleway" w:ascii="Raleway;Raleway" w:hAnsi="Raleway;Raleway"/>
          <w:b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Client’s</w:t>
      </w:r>
      <w:r>
        <w:rPr>
          <w:rFonts w:eastAsia="Raleway;Raleway" w:cs="Raleway;Raleway" w:ascii="Raleway;Raleway" w:hAnsi="Raleway;Raleway"/>
          <w:b/>
          <w:color w:val="231F20"/>
          <w:spacing w:val="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2"/>
          <w:sz w:val="20"/>
          <w:szCs w:val="20"/>
        </w:rPr>
        <w:t>responsibilities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64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3.1</w:t>
        <w:tab/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lie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1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wi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pacing w:val="-1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vid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le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xplan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i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je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equiremen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a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el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v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rm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i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request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neede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carr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t the agreed Services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1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3.2</w:t>
        <w:tab/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ear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m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bout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udget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quired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imescale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pletion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services and 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ject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2" w:hanging="720"/>
        <w:jc w:val="both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3.3</w:t>
        <w:tab/>
        <w:t>Whe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quired,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ppoin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essiona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pecialis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ervices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nderstanding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thos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ep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ditional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os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harged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responsible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liabl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k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os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essiona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pecialist services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2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3.4</w:t>
        <w:tab/>
        <w:t>Th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ilabl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l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asonabl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mes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ghou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jec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r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giv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u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sid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ion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advice and 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s queries and agree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quired response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in a reasonable time period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1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3.5</w:t>
        <w:tab/>
        <w:t>Wher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ing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minis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nde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uilding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mpede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terfere in 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munic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 the Building C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sion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ertific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es issu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.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is furth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d 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the Cli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give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instruction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Building C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in the Services direct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 the Building C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out h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ing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su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d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irst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4.</w:t>
      </w:r>
      <w:r>
        <w:rPr>
          <w:rFonts w:eastAsia="Raleway;Raleway" w:cs="Raleway;Raleway" w:ascii="Raleway;Raleway" w:hAnsi="Raleway;Raleway"/>
          <w:b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Member’s</w:t>
      </w:r>
      <w:r>
        <w:rPr>
          <w:rFonts w:eastAsia="Raleway;Raleway" w:cs="Raleway;Raleway" w:ascii="Raleway;Raleway" w:hAnsi="Raleway;Raleway"/>
          <w:b/>
          <w:color w:val="231F20"/>
          <w:spacing w:val="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2"/>
          <w:sz w:val="20"/>
          <w:szCs w:val="20"/>
        </w:rPr>
        <w:t>responsibilities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128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.1</w:t>
        <w:tab/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,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hen ap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r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,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 the Cli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ith a realistic timetabl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implemen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of 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ject based on the 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m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id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Client and the requirement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ject and shall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 detail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reasonable method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ascertain the estim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ed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st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building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k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309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.2</w:t>
        <w:tab/>
        <w:t>Where necessary,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vise the Client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requiremen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appoin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su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ants, specialist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s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sub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r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undertake part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design, inspection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ertific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color w:val="231F20"/>
          <w:spacing w:val="-1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ject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1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.3</w:t>
        <w:tab/>
        <w:t>Th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s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l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asonabl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nd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rs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teg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sign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hich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h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s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sponsibl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designs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alcul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su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ants, specialist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s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ub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s,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d a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wa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 be responsibl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acc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r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in such designs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alcul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s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84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.4</w:t>
        <w:tab/>
        <w:t>The Member, i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w w:val="98"/>
          <w:sz w:val="20"/>
          <w:szCs w:val="20"/>
        </w:rPr>
        <w:t>specifical</w:t>
      </w:r>
      <w:r>
        <w:rPr>
          <w:rFonts w:eastAsia="Raleway;Raleway" w:cs="Raleway;Raleway" w:ascii="Raleway;Raleway" w:hAnsi="Raleway;Raleway"/>
          <w:color w:val="231F20"/>
          <w:spacing w:val="-3"/>
          <w:w w:val="98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w w:val="98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2"/>
          <w:w w:val="9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instructe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do so i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riting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Client,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ake such periodic inspection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building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rks as h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siders reasonab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ecessar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check 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gres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rks an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see 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the Building C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s gen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ing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 the requirement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building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 documents.</w:t>
      </w:r>
    </w:p>
    <w:p>
      <w:pPr>
        <w:sectPr>
          <w:type w:val="nextPage"/>
          <w:pgSz w:w="11906" w:h="16838"/>
          <w:pgMar w:left="560" w:right="5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2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.5</w:t>
        <w:tab/>
        <w:t>Th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sponsibl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k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,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sign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,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uilding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or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ilure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building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plete the building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k in ac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anc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 the term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building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82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.6</w:t>
        <w:tab/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appointed a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 adminis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,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act in a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i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impartia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ann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 between the</w:t>
      </w:r>
    </w:p>
    <w:p>
      <w:pPr>
        <w:pStyle w:val="Normal"/>
        <w:spacing w:lineRule="auto" w:line="240" w:before="47" w:after="0"/>
        <w:ind w:left="83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 and the Building C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,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hen administering the building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72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7</w:t>
        <w:tab/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 as the Clie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s agen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ap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ecessar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p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s (such as planning permission and building regul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s ap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1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) an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se 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asonable end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ur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o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ain them, but can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gu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tee 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such ap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o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ained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377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.8</w:t>
        <w:tab/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xercise reasonable skill, care and diligenc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be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xpected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Chartered Institute of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chitect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</w:t>
      </w:r>
      <w:r>
        <w:rPr>
          <w:rFonts w:eastAsia="Raleway;Raleway" w:cs="Raleway;Raleway" w:ascii="Raleway;Raleway" w:hAnsi="Raleway;Raleway"/>
          <w:color w:val="231F20"/>
          <w:spacing w:val="-2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chnologists in his duties and oblig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s in the pe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mance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agreed Services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5.</w:t>
      </w:r>
      <w:r>
        <w:rPr>
          <w:rFonts w:eastAsia="Raleway;Raleway" w:cs="Raleway;Raleway" w:ascii="Raleway;Raleway" w:hAnsi="Raleway;Raleway"/>
          <w:b/>
          <w:color w:val="231F20"/>
          <w:spacing w:val="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Fee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.1</w:t>
        <w:tab/>
        <w:t>The amount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fee and 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e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icing 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fee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agreed between the</w:t>
      </w:r>
    </w:p>
    <w:p>
      <w:pPr>
        <w:pStyle w:val="Normal"/>
        <w:spacing w:lineRule="auto" w:line="240" w:before="47" w:after="0"/>
        <w:ind w:left="83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the Client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147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.2</w:t>
        <w:tab/>
        <w:t>The Client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i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iced fee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in 28 d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i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ice, unles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wise agreed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2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.3</w:t>
        <w:tab/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clude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1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hich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harged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dition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, i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is registered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V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>A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3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.4</w:t>
        <w:tab/>
        <w:t>The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clude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local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uthority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harge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soc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d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y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p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an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essiona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pecialist services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193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.5</w:t>
        <w:tab/>
        <w:t>The amount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xpenses (including but 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 limite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printing, ph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g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p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, h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ls, 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subsistenc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)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be charge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the Client in addition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fee and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agreed between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the Client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.6</w:t>
        <w:tab/>
        <w:t>A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ntitle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harg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teres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npai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fter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ment.</w:t>
      </w:r>
    </w:p>
    <w:p>
      <w:pPr>
        <w:pStyle w:val="Normal"/>
        <w:spacing w:lineRule="auto" w:line="240" w:before="47" w:after="0"/>
        <w:ind w:left="83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terest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be charged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5% ab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 the Bank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England bas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 f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m tim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ime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7</w:t>
        <w:tab/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Client changes the service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b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id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: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62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>7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1</w:t>
        <w:tab/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ditio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ervices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ntitl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harg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ditional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.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tail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uch additiona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ervices and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s and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ditiona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 due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d i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riting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agreed between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the Client as soon as possible;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3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>7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2</w:t>
        <w:tab/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reduction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service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entitle the Clien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a reduction in 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fee. Such reduction shall b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riting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twee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oo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ossible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6.</w:t>
      </w:r>
      <w:r>
        <w:rPr>
          <w:rFonts w:eastAsia="Raleway;Raleway" w:cs="Raleway;Raleway" w:ascii="Raleway;Raleway" w:hAnsi="Raleway;Raleway"/>
          <w:b/>
          <w:color w:val="231F20"/>
          <w:spacing w:val="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1"/>
          <w:sz w:val="20"/>
          <w:szCs w:val="20"/>
        </w:rPr>
        <w:t>Copyright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62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6.1</w:t>
        <w:tab/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yrigh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l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signs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ngs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ports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odels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w w:val="98"/>
          <w:sz w:val="20"/>
          <w:szCs w:val="20"/>
        </w:rPr>
        <w:t>specific</w:t>
      </w:r>
      <w:r>
        <w:rPr>
          <w:rFonts w:eastAsia="Raleway;Raleway" w:cs="Raleway;Raleway" w:ascii="Raleway;Raleway" w:hAnsi="Raleway;Raleway"/>
          <w:color w:val="231F20"/>
          <w:spacing w:val="-2"/>
          <w:w w:val="98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w w:val="98"/>
          <w:sz w:val="20"/>
          <w:szCs w:val="20"/>
        </w:rPr>
        <w:t>tions,</w:t>
      </w:r>
      <w:r>
        <w:rPr>
          <w:rFonts w:eastAsia="Raleway;Raleway" w:cs="Raleway;Raleway" w:ascii="Raleway;Raleway" w:hAnsi="Raleway;Raleway"/>
          <w:color w:val="231F20"/>
          <w:spacing w:val="3"/>
          <w:w w:val="9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ill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quantities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alcul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y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ocument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repare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(“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ocuments”)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main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ste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long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 th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has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ceived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me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s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er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u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ng,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g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ts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licenc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the Clien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and use the Document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purpose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ject on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(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xcluding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xtension of 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ject).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liabl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s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ocument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urpos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an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 which th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ere prepared and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id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pacing w:val="-12"/>
          <w:sz w:val="20"/>
          <w:szCs w:val="20"/>
        </w:rPr>
        <w:t>7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b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Du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>ra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b/>
          <w:color w:val="231F20"/>
          <w:spacing w:val="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b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Member’s</w:t>
      </w:r>
      <w:r>
        <w:rPr>
          <w:rFonts w:eastAsia="Raleway;Raleway" w:cs="Raleway;Raleway" w:ascii="Raleway;Raleway" w:hAnsi="Raleway;Raleway"/>
          <w:b/>
          <w:color w:val="231F20"/>
          <w:spacing w:val="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3"/>
          <w:sz w:val="20"/>
          <w:szCs w:val="20"/>
        </w:rPr>
        <w:t>liability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180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>7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1</w:t>
        <w:tab/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h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 no liabilit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Client und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i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ment aft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xpir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ix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ears f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m th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pletion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services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8.</w:t>
      </w:r>
      <w:r>
        <w:rPr>
          <w:rFonts w:eastAsia="Raleway;Raleway" w:cs="Raleway;Raleway" w:ascii="Raleway;Raleway" w:hAnsi="Raleway;Raleway"/>
          <w:b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1"/>
          <w:sz w:val="20"/>
          <w:szCs w:val="20"/>
        </w:rPr>
        <w:t>Termin</w:t>
      </w:r>
      <w:r>
        <w:rPr>
          <w:rFonts w:eastAsia="Raleway;Raleway" w:cs="Raleway;Raleway" w:ascii="Raleway;Raleway" w:hAnsi="Raleway;Raleway"/>
          <w:b/>
          <w:color w:val="231F20"/>
          <w:spacing w:val="-2"/>
          <w:w w:val="10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b/>
          <w:color w:val="231F20"/>
          <w:w w:val="102"/>
          <w:sz w:val="20"/>
          <w:szCs w:val="20"/>
        </w:rPr>
        <w:t>tion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58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8.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1</w:t>
        <w:tab/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Eith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lie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Memb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m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ermi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greeme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givi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g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hir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d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writt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i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ther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art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rm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c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ak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w w:val="96"/>
          <w:sz w:val="20"/>
          <w:szCs w:val="20"/>
        </w:rPr>
        <w:t>effect</w:t>
      </w:r>
      <w:r>
        <w:rPr>
          <w:rFonts w:eastAsia="Raleway;Raleway" w:cs="Raleway;Raleway" w:ascii="Raleway;Raleway" w:hAnsi="Raleway;Raleway"/>
          <w:color w:val="231F20"/>
          <w:spacing w:val="-2"/>
          <w:w w:val="9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urther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n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portunity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art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respon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such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rm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ice.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ft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se additiona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n d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s, the reason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Term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can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be set aside th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gh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ritten agreement, 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m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term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ed and take </w:t>
      </w:r>
      <w:r>
        <w:rPr>
          <w:rFonts w:eastAsia="Raleway;Raleway" w:cs="Raleway;Raleway" w:ascii="Raleway;Raleway" w:hAnsi="Raleway;Raleway"/>
          <w:color w:val="231F20"/>
          <w:w w:val="96"/>
          <w:sz w:val="20"/>
          <w:szCs w:val="20"/>
        </w:rPr>
        <w:t>effect</w:t>
      </w:r>
      <w:r>
        <w:rPr>
          <w:rFonts w:eastAsia="Raleway;Raleway" w:cs="Raleway;Raleway" w:ascii="Raleway;Raleway" w:hAnsi="Raleway;Raleway"/>
          <w:color w:val="231F20"/>
          <w:spacing w:val="-4"/>
          <w:w w:val="9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out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urth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fic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8.2</w:t>
        <w:tab/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ment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rm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 immed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f: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246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8.2.1</w:t>
        <w:tab/>
        <w:t xml:space="preserve">the Client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(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e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m i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e is more than on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) is adjudge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bankrupt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nters i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a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luntary a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gem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 credi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s;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2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8.2.2</w:t>
        <w:tab/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ie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e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capaci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d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nles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usines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gement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lac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dres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is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P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ice.</w:t>
      </w:r>
    </w:p>
    <w:p>
      <w:pPr>
        <w:sectPr>
          <w:type w:val="nextPage"/>
          <w:pgSz w:w="11906" w:h="16838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156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8.3</w:t>
        <w:tab/>
        <w:t>Upon term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agreement, the Cli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s fe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ose services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ided up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rm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ment.</w:t>
      </w:r>
    </w:p>
    <w:p>
      <w:pPr>
        <w:pStyle w:val="Normal"/>
        <w:spacing w:lineRule="auto" w:line="240" w:before="62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9.</w:t>
      </w:r>
      <w:r>
        <w:rPr>
          <w:rFonts w:eastAsia="Raleway;Raleway" w:cs="Raleway;Raleway" w:ascii="Raleway;Raleway" w:hAnsi="Raleway;Raleway"/>
          <w:b/>
          <w:color w:val="231F20"/>
          <w:spacing w:val="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1"/>
          <w:sz w:val="20"/>
          <w:szCs w:val="20"/>
        </w:rPr>
        <w:t>Dispute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9.1</w:t>
        <w:tab/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mse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nabl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so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ispute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tween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m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ising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</w:p>
    <w:p>
      <w:pPr>
        <w:pStyle w:val="Normal"/>
        <w:spacing w:lineRule="auto" w:line="240" w:before="47" w:after="0"/>
        <w:ind w:left="83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ment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9.1.1</w:t>
        <w:tab/>
        <w:t>the Client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an start Court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ceedings; or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330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9.1.2</w:t>
        <w:tab/>
        <w:t>the Client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an ref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disput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Chartered Institute of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chitect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chnologis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’ Dispute Resolution Schem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hich is run independent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Independent Dispute Resolution Scheme (IDRS), a subsidiar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Centr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w w:val="97"/>
          <w:sz w:val="20"/>
          <w:szCs w:val="20"/>
        </w:rPr>
        <w:t>Effective</w:t>
      </w:r>
      <w:r>
        <w:rPr>
          <w:rFonts w:eastAsia="Raleway;Raleway" w:cs="Raleway;Raleway" w:ascii="Raleway;Raleway" w:hAnsi="Raleway;Raleway"/>
          <w:color w:val="231F20"/>
          <w:spacing w:val="2"/>
          <w:w w:val="9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ispute Resolution (CEDR)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b/>
          <w:b/>
          <w:sz w:val="28"/>
          <w:szCs w:val="28"/>
        </w:rPr>
      </w:pPr>
      <w:r>
        <w:rPr>
          <w:rFonts w:eastAsia="Raleway;Raleway" w:cs="Raleway;Raleway" w:ascii="Raleway;Raleway" w:hAnsi="Raleway;Raleway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10.</w:t>
      </w:r>
      <w:r>
        <w:rPr>
          <w:rFonts w:eastAsia="Raleway;Raleway" w:cs="Raleway;Raleway" w:ascii="Raleway;Raleway" w:hAnsi="Raleway;Raleway"/>
          <w:b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b/>
          <w:color w:val="231F20"/>
          <w:spacing w:val="-5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b/>
          <w:color w:val="231F20"/>
          <w:w w:val="101"/>
          <w:sz w:val="20"/>
          <w:szCs w:val="20"/>
        </w:rPr>
        <w:t>w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10.1</w:t>
        <w:tab/>
        <w:t>The l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ngland and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es ap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ment.</w:t>
      </w:r>
    </w:p>
    <w:p>
      <w:pPr>
        <w:pStyle w:val="Normal"/>
        <w:spacing w:lineRule="exact" w:line="200" w:before="0" w:after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 w:before="0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</w:rPr>
        <w:t>I understand and accept these Conditions of</w:t>
      </w:r>
      <w:r>
        <w:rPr>
          <w:rFonts w:eastAsia="Raleway;Raleway" w:cs="Raleway;Raleway" w:ascii="Raleway;Raleway" w:hAnsi="Raleway;Raleway"/>
          <w:color w:val="231F20"/>
          <w:spacing w:val="-3"/>
          <w:position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</w:rPr>
        <w:t>Engagement.</w:t>
      </w:r>
    </w:p>
    <w:p>
      <w:pPr>
        <w:pStyle w:val="Normal"/>
        <w:spacing w:lineRule="exact" w:line="180" w:before="5" w:after="0"/>
        <w:rPr>
          <w:rFonts w:ascii="Raleway;Raleway" w:hAnsi="Raleway;Raleway" w:eastAsia="Raleway;Raleway" w:cs="Raleway;Raleway"/>
          <w:sz w:val="18"/>
          <w:szCs w:val="18"/>
        </w:rPr>
      </w:pPr>
      <w:r>
        <w:rPr>
          <w:rFonts w:eastAsia="Raleway;Raleway" w:cs="Raleway;Raleway" w:ascii="Raleway;Raleway" w:hAnsi="Raleway;Raleway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20" w:leader="none"/>
        </w:tabs>
        <w:spacing w:lineRule="exact" w:line="227" w:before="33" w:after="0"/>
        <w:ind w:left="118" w:right="-7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</w:rPr>
        <w:t>Signed:</w:t>
      </w:r>
      <w:r>
        <w:rPr>
          <w:rFonts w:eastAsia="Raleway;Raleway" w:cs="Raleway;Raleway" w:ascii="Raleway;Raleway" w:hAnsi="Raleway;Raleway"/>
          <w:color w:val="231F20"/>
          <w:spacing w:val="-17"/>
          <w:position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1880" w:leader="none"/>
        </w:tabs>
        <w:spacing w:lineRule="exact" w:line="227" w:before="33" w:after="0"/>
        <w:ind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br w:type="column"/>
      </w:r>
      <w:r>
        <w:rPr>
          <w:rFonts w:eastAsia="Raleway;Raleway" w:cs="Raleway;Raleway" w:ascii="Raleway;Raleway" w:hAnsi="Raleway;Raleway"/>
          <w:color w:val="231F20"/>
          <w:spacing w:val="-1"/>
          <w:position w:val="-1"/>
          <w:sz w:val="20"/>
          <w:szCs w:val="20"/>
        </w:rPr>
        <w:t>Da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</w:rPr>
        <w:t>te: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  <w:u w:val="single" w:color="221E1F"/>
        </w:rPr>
        <w:t xml:space="preserve"> </w:t>
        <w:tab/>
      </w:r>
    </w:p>
    <w:p>
      <w:pPr>
        <w:sectPr>
          <w:type w:val="continuous"/>
          <w:pgSz w:w="11906" w:h="16838"/>
          <w:pgMar w:left="560" w:right="560" w:gutter="0" w:header="0" w:top="600" w:footer="0" w:bottom="280"/>
          <w:cols w:num="2" w:equalWidth="false" w:sep="false">
            <w:col w:w="6233" w:space="364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Raleway;Raleway" w:hAnsi="Raleway;Raleway" w:eastAsia="Raleway;Raleway" w:cs="Raleway;Raleway"/>
          <w:sz w:val="10"/>
          <w:szCs w:val="10"/>
        </w:rPr>
      </w:pPr>
      <w:r>
        <w:rPr>
          <w:rFonts w:eastAsia="Raleway;Raleway" w:cs="Raleway;Raleway" w:ascii="Raleway;Raleway" w:hAnsi="Raleway;Raleway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20" w:leader="none"/>
        </w:tabs>
        <w:spacing w:lineRule="exact" w:line="227" w:before="33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</w:rPr>
        <w:t xml:space="preserve">Name: </w:t>
      </w:r>
      <w:r>
        <w:rPr>
          <w:rFonts w:eastAsia="Raleway;Raleway" w:cs="Raleway;Raleway" w:ascii="Raleway;Raleway" w:hAnsi="Raleway;Raleway"/>
          <w:color w:val="231F20"/>
          <w:spacing w:val="13"/>
          <w:position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Cancell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b/>
          <w:color w:val="231F20"/>
          <w:spacing w:val="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b/>
          <w:color w:val="231F20"/>
          <w:w w:val="102"/>
          <w:sz w:val="20"/>
          <w:szCs w:val="20"/>
        </w:rPr>
        <w:t>tice</w:t>
      </w:r>
    </w:p>
    <w:p>
      <w:pPr>
        <w:pStyle w:val="Normal"/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pacing w:val="-16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ou</w:t>
      </w:r>
      <w:r>
        <w:rPr>
          <w:rFonts w:eastAsia="Raleway;Raleway" w:cs="Raleway;Raleway" w:ascii="Raleway;Raleway" w:hAnsi="Raleway;Raleway"/>
          <w:b/>
          <w:color w:val="231F20"/>
          <w:spacing w:val="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h</w:t>
      </w:r>
      <w:r>
        <w:rPr>
          <w:rFonts w:eastAsia="Raleway;Raleway" w:cs="Raleway;Raleway" w:ascii="Raleway;Raleway" w:hAnsi="Raleway;Raleway"/>
          <w:b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ve</w:t>
      </w:r>
      <w:r>
        <w:rPr>
          <w:rFonts w:eastAsia="Raleway;Raleway" w:cs="Raleway;Raleway" w:ascii="Raleway;Raleway" w:hAnsi="Raleway;Raleway"/>
          <w:b/>
          <w:color w:val="231F20"/>
          <w:spacing w:val="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a right</w:t>
      </w:r>
      <w:r>
        <w:rPr>
          <w:rFonts w:eastAsia="Raleway;Raleway" w:cs="Raleway;Raleway" w:ascii="Raleway;Raleway" w:hAnsi="Raleway;Raleway"/>
          <w:b/>
          <w:color w:val="231F20"/>
          <w:spacing w:val="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b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cancel the</w:t>
      </w:r>
      <w:r>
        <w:rPr>
          <w:rFonts w:eastAsia="Raleway;Raleway" w:cs="Raleway;Raleway" w:ascii="Raleway;Raleway" w:hAnsi="Raleway;Raleway"/>
          <w:b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act</w:t>
      </w:r>
      <w:r>
        <w:rPr>
          <w:rFonts w:eastAsia="Raleway;Raleway" w:cs="Raleway;Raleway" w:ascii="Raleway;Raleway" w:hAnsi="Raleway;Raleway"/>
          <w:b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within</w:t>
      </w:r>
      <w:r>
        <w:rPr>
          <w:rFonts w:eastAsia="Raleway;Raleway" w:cs="Raleway;Raleway" w:ascii="Raleway;Raleway" w:hAnsi="Raleway;Raleway"/>
          <w:b/>
          <w:color w:val="231F20"/>
          <w:spacing w:val="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14</w:t>
      </w:r>
      <w:r>
        <w:rPr>
          <w:rFonts w:eastAsia="Raleway;Raleway" w:cs="Raleway;Raleway" w:ascii="Raleway;Raleway" w:hAnsi="Raleway;Raleway"/>
          <w:b/>
          <w:color w:val="231F20"/>
          <w:spacing w:val="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d</w:t>
      </w:r>
      <w:r>
        <w:rPr>
          <w:rFonts w:eastAsia="Raleway;Raleway" w:cs="Raleway;Raleway" w:ascii="Raleway;Raleway" w:hAnsi="Raleway;Raleway"/>
          <w:b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b/>
          <w:color w:val="231F20"/>
          <w:spacing w:val="-3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b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b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b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d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te</w:t>
      </w:r>
      <w:r>
        <w:rPr>
          <w:rFonts w:eastAsia="Raleway;Raleway" w:cs="Raleway;Raleway" w:ascii="Raleway;Raleway" w:hAnsi="Raleway;Raleway"/>
          <w:b/>
          <w:color w:val="231F20"/>
          <w:spacing w:val="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b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this Agreement</w:t>
      </w:r>
      <w:r>
        <w:rPr>
          <w:rFonts w:eastAsia="Raleway;Raleway" w:cs="Raleway;Raleway" w:ascii="Raleway;Raleway" w:hAnsi="Raleway;Raleway"/>
          <w:b/>
          <w:color w:val="231F20"/>
          <w:spacing w:val="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if the</w:t>
      </w:r>
      <w:r>
        <w:rPr>
          <w:rFonts w:eastAsia="Raleway;Raleway" w:cs="Raleway;Raleway" w:ascii="Raleway;Raleway" w:hAnsi="Raleway;Raleway"/>
          <w:b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Conditions</w:t>
      </w:r>
      <w:r>
        <w:rPr>
          <w:rFonts w:eastAsia="Raleway;Raleway" w:cs="Raleway;Raleway" w:ascii="Raleway;Raleway" w:hAnsi="Raleway;Raleway"/>
          <w:b/>
          <w:color w:val="231F20"/>
          <w:spacing w:val="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1"/>
          <w:sz w:val="20"/>
          <w:szCs w:val="20"/>
        </w:rPr>
        <w:t>of</w:t>
      </w:r>
    </w:p>
    <w:p>
      <w:pPr>
        <w:pStyle w:val="Normal"/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Engagement</w:t>
      </w:r>
      <w:r>
        <w:rPr>
          <w:rFonts w:eastAsia="Raleway;Raleway" w:cs="Raleway;Raleway" w:ascii="Raleway;Raleway" w:hAnsi="Raleway;Raleway"/>
          <w:b/>
          <w:color w:val="231F20"/>
          <w:spacing w:val="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h</w:t>
      </w:r>
      <w:r>
        <w:rPr>
          <w:rFonts w:eastAsia="Raleway;Raleway" w:cs="Raleway;Raleway" w:ascii="Raleway;Raleway" w:hAnsi="Raleway;Raleway"/>
          <w:b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ve</w:t>
      </w:r>
      <w:r>
        <w:rPr>
          <w:rFonts w:eastAsia="Raleway;Raleway" w:cs="Raleway;Raleway" w:ascii="Raleway;Raleway" w:hAnsi="Raleway;Raleway"/>
          <w:b/>
          <w:color w:val="231F20"/>
          <w:spacing w:val="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been</w:t>
      </w:r>
      <w:r>
        <w:rPr>
          <w:rFonts w:eastAsia="Raleway;Raleway" w:cs="Raleway;Raleway" w:ascii="Raleway;Raleway" w:hAnsi="Raleway;Raleway"/>
          <w:b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signed</w:t>
      </w:r>
      <w:r>
        <w:rPr>
          <w:rFonts w:eastAsia="Raleway;Raleway" w:cs="Raleway;Raleway" w:ascii="Raleway;Raleway" w:hAnsi="Raleway;Raleway"/>
          <w:b/>
          <w:color w:val="231F20"/>
          <w:spacing w:val="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b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pacing w:val="-3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our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place</w:t>
      </w:r>
      <w:r>
        <w:rPr>
          <w:rFonts w:eastAsia="Raleway;Raleway" w:cs="Raleway;Raleway" w:ascii="Raleway;Raleway" w:hAnsi="Raleway;Raleway"/>
          <w:b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b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home</w:t>
      </w:r>
      <w:r>
        <w:rPr>
          <w:rFonts w:eastAsia="Raleway;Raleway" w:cs="Raleway;Raleway" w:ascii="Raleway;Raleway" w:hAnsi="Raleway;Raleway"/>
          <w:b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b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pacing w:val="-4"/>
          <w:w w:val="101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b/>
          <w:color w:val="231F20"/>
          <w:w w:val="101"/>
          <w:sz w:val="20"/>
          <w:szCs w:val="20"/>
        </w:rPr>
        <w:t>ork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.</w:t>
      </w:r>
    </w:p>
    <w:p>
      <w:pPr>
        <w:pStyle w:val="Normal"/>
        <w:spacing w:lineRule="auto" w:line="288" w:before="47" w:after="0"/>
        <w:ind w:left="118" w:right="154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ish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cance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 M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O SO IN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RITING and deliv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is personal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send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(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hich m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be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lect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ic mai</w:t>
      </w:r>
      <w:r>
        <w:rPr>
          <w:rFonts w:eastAsia="Raleway;Raleway" w:cs="Raleway;Raleway" w:ascii="Raleway;Raleway" w:hAnsi="Raleway;Raleway"/>
          <w:color w:val="231F20"/>
          <w:spacing w:val="1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) i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person named bel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7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 m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use thi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m if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an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, but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 do 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h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. (Complete, detach and return thi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m ON</w:t>
      </w:r>
      <w:r>
        <w:rPr>
          <w:rFonts w:eastAsia="Raleway;Raleway" w:cs="Raleway;Raleway" w:ascii="Raleway;Raleway" w:hAnsi="Raleway;Raleway"/>
          <w:color w:val="231F20"/>
          <w:spacing w:val="-2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F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SH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CEL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).</w:t>
      </w:r>
    </w:p>
    <w:p>
      <w:pPr>
        <w:pStyle w:val="Normal"/>
        <w:tabs>
          <w:tab w:val="clear" w:pos="720"/>
          <w:tab w:val="left" w:pos="4840" w:leader="none"/>
          <w:tab w:val="left" w:pos="9220" w:leader="none"/>
        </w:tabs>
        <w:spacing w:lineRule="exact" w:line="564" w:before="18" w:after="0"/>
        <w:ind w:left="118" w:right="1456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pacing w:val="-21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:</w:t>
      </w:r>
      <w:r>
        <w:rPr>
          <w:rFonts w:eastAsia="Raleway;Raleway" w:cs="Raleway;Raleway" w:ascii="Raleway;Raleway" w:hAnsi="Raleway;Raleway"/>
          <w:color w:val="231F20"/>
          <w:sz w:val="20"/>
          <w:szCs w:val="20"/>
          <w:u w:val="single" w:color="221E1F"/>
        </w:rPr>
        <w:t xml:space="preserve"> </w:t>
        <w:tab/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 (Name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hartere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chitect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echnologist)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dress:</w:t>
      </w:r>
      <w:r>
        <w:rPr>
          <w:rFonts w:eastAsia="Raleway;Raleway" w:cs="Raleway;Raleway" w:ascii="Raleway;Raleway" w:hAnsi="Raleway;Raleway"/>
          <w:color w:val="231F20"/>
          <w:sz w:val="20"/>
          <w:szCs w:val="20"/>
          <w:u w:val="single" w:color="221E1F"/>
        </w:rPr>
        <w:t xml:space="preserve"> </w:t>
        <w:tab/>
        <w:tab/>
      </w:r>
    </w:p>
    <w:p>
      <w:pPr>
        <w:pStyle w:val="Normal"/>
        <w:spacing w:lineRule="exact" w:line="190" w:before="3" w:after="0"/>
        <w:rPr>
          <w:rFonts w:ascii="Raleway;Raleway" w:hAnsi="Raleway;Raleway" w:eastAsia="Raleway;Raleway" w:cs="Raleway;Raleway"/>
          <w:sz w:val="19"/>
          <w:szCs w:val="19"/>
        </w:rPr>
      </w:pPr>
      <w:r>
        <w:rPr>
          <w:rFonts w:eastAsia="Raleway;Raleway" w:cs="Raleway;Raleway" w:ascii="Raleway;Raleway" w:hAnsi="Raleway;Raleway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33" w:after="0"/>
        <w:ind w:left="118" w:right="58" w:hanging="0"/>
        <w:jc w:val="both"/>
        <w:rPr>
          <w:rFonts w:ascii="Raleway;Raleway" w:hAnsi="Raleway;Raleway" w:eastAsia="Raleway;Raleway" w:cs="Raleway;Raleway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0530</wp:posOffset>
                </wp:positionH>
                <wp:positionV relativeFrom="paragraph">
                  <wp:posOffset>-213360</wp:posOffset>
                </wp:positionV>
                <wp:extent cx="5797550" cy="1270"/>
                <wp:effectExtent l="3810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440"/>
                          <a:chOff x="0" y="0"/>
                          <a:chExt cx="579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678" y="-336"/>
                                </a:moveTo>
                                <a:lnTo>
                                  <a:pt x="9808" y="-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-16.8pt;width:456.5pt;height:0.1pt" coordorigin="678,-336" coordsize="9130,2">
                <v:shape id="shape_0" coordorigin="678,4294966960" coordsize="9130,0" path="l9808,-336e" stroked="t" o:allowincell="f" style="position:absolute;left:678;top:-336;width:9129;height:1;mso-wrap-style:none;v-text-anchor:middle;mso-position-horizontal-relative:page">
                  <v:fill o:detectmouseclick="t" on="false"/>
                  <v:stroke color="#221e1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pacing w:val="1"/>
          <w:sz w:val="20"/>
          <w:szCs w:val="20"/>
        </w:rPr>
        <w:t>/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e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(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lete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p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r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)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her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give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ce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/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e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(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lete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p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r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)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sh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ancel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>y/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(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lete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 ap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ri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)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</w:t>
      </w:r>
      <w:r>
        <w:rPr>
          <w:rFonts w:eastAsia="Raleway;Raleway" w:cs="Raleway;Raleway" w:ascii="Raleway;Raleway" w:hAnsi="Raleway;Raleway"/>
          <w:color w:val="231F20"/>
          <w:sz w:val="20"/>
          <w:szCs w:val="20"/>
          <w:u w:val="single" w:color="221E1F"/>
        </w:rPr>
        <w:t xml:space="preserve">                        </w:t>
      </w:r>
      <w:r>
        <w:rPr>
          <w:rFonts w:eastAsia="Raleway;Raleway" w:cs="Raleway;Raleway" w:ascii="Raleway;Raleway" w:hAnsi="Raleway;Raleway"/>
          <w:color w:val="231F20"/>
          <w:spacing w:val="-4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(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hartered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chitect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</w:t>
      </w:r>
      <w:r>
        <w:rPr>
          <w:rFonts w:eastAsia="Raleway;Raleway" w:cs="Raleway;Raleway" w:ascii="Raleway;Raleway" w:hAnsi="Raleway;Raleway"/>
          <w:color w:val="231F20"/>
          <w:spacing w:val="-1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chnologis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ser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ferenc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umber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d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 detail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nabl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w w:val="95"/>
          <w:sz w:val="20"/>
          <w:szCs w:val="20"/>
        </w:rPr>
        <w:t>offer</w:t>
      </w:r>
      <w:r>
        <w:rPr>
          <w:rFonts w:eastAsia="Raleway;Raleway" w:cs="Raleway;Raleway" w:ascii="Raleway;Raleway" w:hAnsi="Raleway;Raleway"/>
          <w:color w:val="231F20"/>
          <w:spacing w:val="-1"/>
          <w:w w:val="9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dentified.</w:t>
      </w:r>
      <w:r>
        <w:rPr>
          <w:rFonts w:eastAsia="Raleway;Raleway" w:cs="Raleway;Raleway" w:ascii="Raleway;Raleway" w:hAnsi="Raleway;Raleway"/>
          <w:color w:val="231F20"/>
          <w:spacing w:val="3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He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so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sert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am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dres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.)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exact" w:line="227" w:before="0" w:after="0"/>
        <w:ind w:left="118" w:right="1408" w:hanging="0"/>
        <w:jc w:val="both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</w:rPr>
        <w:t xml:space="preserve">Name and address:  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  <w:u w:val="single" w:color="221E1F"/>
        </w:rPr>
        <w:t xml:space="preserve">                                                                                                                                              </w:t>
      </w:r>
      <w:r>
        <w:rPr>
          <w:rFonts w:eastAsia="Raleway;Raleway" w:cs="Raleway;Raleway" w:ascii="Raleway;Raleway" w:hAnsi="Raleway;Raleway"/>
          <w:color w:val="231F20"/>
          <w:spacing w:val="-18"/>
          <w:position w:val="-1"/>
          <w:sz w:val="20"/>
          <w:szCs w:val="20"/>
          <w:u w:val="single" w:color="221E1F"/>
        </w:rPr>
        <w:t xml:space="preserve"> </w:t>
      </w:r>
    </w:p>
    <w:p>
      <w:pPr>
        <w:pStyle w:val="Normal"/>
        <w:spacing w:lineRule="exact" w:line="200" w:before="0" w:after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20" w:leader="none"/>
        </w:tabs>
        <w:spacing w:lineRule="exact" w:line="227" w:before="33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0530</wp:posOffset>
                </wp:positionH>
                <wp:positionV relativeFrom="paragraph">
                  <wp:posOffset>-213360</wp:posOffset>
                </wp:positionV>
                <wp:extent cx="5850255" cy="1270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1440"/>
                          <a:chOff x="0" y="0"/>
                          <a:chExt cx="585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678" y="-336"/>
                                </a:moveTo>
                                <a:lnTo>
                                  <a:pt x="9891" y="-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-16.8pt;width:460.65pt;height:0.1pt" coordorigin="678,-336" coordsize="9213,2">
                <v:shape id="shape_0" coordorigin="678,4294966960" coordsize="9213,0" path="l9891,-336e" stroked="t" o:allowincell="f" style="position:absolute;left:678;top:-336;width:9212;height:1;mso-wrap-style:none;v-text-anchor:middle;mso-position-horizontal-relative:page">
                  <v:fill o:detectmouseclick="t" on="false"/>
                  <v:stroke color="#221e1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Raleway;Raleway" w:cs="Raleway;Raleway" w:ascii="Raleway;Raleway" w:hAnsi="Raleway;Raleway"/>
          <w:color w:val="231F20"/>
          <w:spacing w:val="-1"/>
          <w:position w:val="-1"/>
          <w:sz w:val="20"/>
          <w:szCs w:val="20"/>
        </w:rPr>
        <w:t>Da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</w:rPr>
        <w:t xml:space="preserve">te:  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1" w:after="0"/>
        <w:ind w:left="5205" w:right="-20" w:hanging="0"/>
        <w:rPr/>
      </w:pP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©CI</w:t>
      </w:r>
      <w:r>
        <w:rPr>
          <w:rFonts w:eastAsia="Raleway;Raleway" w:cs="Raleway;Raleway" w:ascii="Raleway;Raleway" w:hAnsi="Raleway;Raleway"/>
          <w:color w:val="231F20"/>
          <w:spacing w:val="-10"/>
          <w:sz w:val="14"/>
          <w:szCs w:val="14"/>
        </w:rPr>
        <w:t>A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T</w:t>
      </w:r>
      <w:r>
        <w:rPr>
          <w:rFonts w:eastAsia="Raleway;Raleway" w:cs="Raleway;Raleway" w:ascii="Raleway;Raleway" w:hAnsi="Raleway;Raleway"/>
          <w:color w:val="231F20"/>
          <w:spacing w:val="-4"/>
          <w:sz w:val="14"/>
          <w:szCs w:val="14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February</w:t>
      </w:r>
      <w:r>
        <w:rPr>
          <w:rFonts w:eastAsia="Raleway;Raleway" w:cs="Raleway;Raleway" w:ascii="Raleway;Raleway" w:hAnsi="Raleway;Raleway"/>
          <w:color w:val="231F20"/>
          <w:spacing w:val="-4"/>
          <w:sz w:val="14"/>
          <w:szCs w:val="14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2015 and supersedes all</w:t>
      </w:r>
      <w:r>
        <w:rPr>
          <w:rFonts w:eastAsia="Raleway;Raleway" w:cs="Raleway;Raleway" w:ascii="Raleway;Raleway" w:hAnsi="Raleway;Raleway"/>
          <w:color w:val="231F20"/>
          <w:spacing w:val="-4"/>
          <w:sz w:val="14"/>
          <w:szCs w:val="14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14"/>
          <w:szCs w:val="14"/>
        </w:rPr>
        <w:t>o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ther</w:t>
      </w:r>
      <w:r>
        <w:rPr>
          <w:rFonts w:eastAsia="Raleway;Raleway" w:cs="Raleway;Raleway" w:ascii="Raleway;Raleway" w:hAnsi="Raleway;Raleway"/>
          <w:color w:val="231F20"/>
          <w:spacing w:val="-7"/>
          <w:sz w:val="14"/>
          <w:szCs w:val="14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versions pr</w:t>
      </w:r>
      <w:r>
        <w:rPr>
          <w:rFonts w:eastAsia="Raleway;Raleway" w:cs="Raleway;Raleway" w:ascii="Raleway;Raleway" w:hAnsi="Raleway;Raleway"/>
          <w:color w:val="231F20"/>
          <w:spacing w:val="-2"/>
          <w:sz w:val="14"/>
          <w:szCs w:val="14"/>
        </w:rPr>
        <w:t>e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vious</w:t>
      </w:r>
      <w:r>
        <w:rPr>
          <w:rFonts w:eastAsia="Raleway;Raleway" w:cs="Raleway;Raleway" w:ascii="Raleway;Raleway" w:hAnsi="Raleway;Raleway"/>
          <w:color w:val="231F20"/>
          <w:spacing w:val="-2"/>
          <w:sz w:val="14"/>
          <w:szCs w:val="14"/>
        </w:rPr>
        <w:t>l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y</w:t>
      </w:r>
      <w:r>
        <w:rPr>
          <w:rFonts w:eastAsia="Raleway;Raleway" w:cs="Raleway;Raleway" w:ascii="Raleway;Raleway" w:hAnsi="Raleway;Raleway"/>
          <w:color w:val="231F20"/>
          <w:spacing w:val="-4"/>
          <w:sz w:val="14"/>
          <w:szCs w:val="14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p</w:t>
      </w:r>
      <w:r>
        <w:rPr>
          <w:rFonts w:eastAsia="Raleway;Raleway" w:cs="Raleway;Raleway" w:ascii="Raleway;Raleway" w:hAnsi="Raleway;Raleway"/>
          <w:color w:val="231F20"/>
          <w:spacing w:val="-3"/>
          <w:sz w:val="14"/>
          <w:szCs w:val="14"/>
        </w:rPr>
        <w:t>r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 xml:space="preserve">oduced </w:t>
      </w:r>
      <w:r>
        <w:rPr>
          <w:rFonts w:eastAsia="Raleway;Raleway" w:cs="Raleway;Raleway" w:ascii="Raleway;Raleway" w:hAnsi="Raleway;Raleway"/>
          <w:color w:val="231F20"/>
          <w:spacing w:val="-3"/>
          <w:sz w:val="14"/>
          <w:szCs w:val="14"/>
        </w:rPr>
        <w:t>b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y</w:t>
      </w:r>
      <w:r>
        <w:rPr>
          <w:rFonts w:eastAsia="Raleway;Raleway" w:cs="Raleway;Raleway" w:ascii="Raleway;Raleway" w:hAnsi="Raleway;Raleway"/>
          <w:color w:val="231F20"/>
          <w:spacing w:val="-4"/>
          <w:sz w:val="14"/>
          <w:szCs w:val="14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CI</w:t>
      </w:r>
      <w:r>
        <w:rPr>
          <w:rFonts w:eastAsia="Raleway;Raleway" w:cs="Raleway;Raleway" w:ascii="Raleway;Raleway" w:hAnsi="Raleway;Raleway"/>
          <w:color w:val="231F20"/>
          <w:spacing w:val="-10"/>
          <w:sz w:val="14"/>
          <w:szCs w:val="14"/>
        </w:rPr>
        <w:t>A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T</w:t>
      </w:r>
    </w:p>
    <w:sectPr>
      <w:type w:val="continuous"/>
      <w:pgSz w:w="11906" w:h="16838"/>
      <w:pgMar w:left="560" w:right="56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7:00Z</dcterms:created>
  <dc:creator>adam</dc:creator>
  <dc:description/>
  <dc:language>en-US</dc:language>
  <cp:lastModifiedBy>Adam Endacott</cp:lastModifiedBy>
  <dcterms:modified xsi:type="dcterms:W3CDTF">2015-02-16T12:37:00Z</dcterms:modified>
  <cp:revision>2</cp:revision>
  <dc:subject/>
  <dc:title>Conditions of Engagement 2015 version_Layo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6T00:00:00Z</vt:filetime>
  </property>
  <property fmtid="{D5CDD505-2E9C-101B-9397-08002B2CF9AE}" pid="3" name="LastSaved">
    <vt:filetime>2015-02-16T00:00:00Z</vt:filetime>
  </property>
</Properties>
</file>